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51"/>
        <w:gridCol w:w="1091"/>
        <w:gridCol w:w="1024"/>
        <w:gridCol w:w="2813"/>
        <w:gridCol w:w="2136"/>
      </w:tblGrid>
      <w:tr>
        <w:trPr>
          <w:trHeight w:val="568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标议程安排表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工作议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开始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截止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地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报名及购买招标文件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1-13 08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1-17 17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海湾花园牌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0756-3350671</w:t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勘察现场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人自行踏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答疑提交截止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17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人应当在提交投标文件截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前提出疑问。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答疑发布截止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17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答疑应当在提交投标文件截止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前发出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保证金到账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09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保证金专用账号详见招标文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标文件送达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09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二楼会议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开标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09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二楼会议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格审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10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二楼会议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格审查结果、同类工程业绩信息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ttp://www.zgzhmz.co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示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抽取评委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14: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专家库抽取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名评委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评标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09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二楼会议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评标报告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ttp://www.zgzhmz.co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示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定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09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市吉大石花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二楼会议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评标与定标开始时间相隔不少于半天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标公示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-02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标结果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ttp://www.zgzhmz.co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示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023</dc:creator>
  <dc:description/>
  <dc:language>en-US</dc:language>
  <cp:lastModifiedBy>18023</cp:lastModifiedBy>
  <dcterms:modified xsi:type="dcterms:W3CDTF">2020-02-04T04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